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374.1</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cs="Times New Roman" w:ascii="Times New Roman" w:hAnsi="Times New Roman"/>
          <w:b/>
          <w:iCs/>
          <w:color w:val="000000"/>
          <w:sz w:val="28"/>
          <w:szCs w:val="28"/>
        </w:rPr>
        <w:t>Зайцева Т.А.</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урс, факультет </w:t>
      </w:r>
      <w:bookmarkStart w:id="0" w:name="_GoBack"/>
      <w:bookmarkEnd w:id="0"/>
      <w:r>
        <w:rPr>
          <w:rFonts w:eastAsia="Times New Roman" w:cs="Times New Roman" w:ascii="Times New Roman" w:hAnsi="Times New Roman"/>
          <w:sz w:val="28"/>
          <w:szCs w:val="28"/>
          <w:lang w:eastAsia="ru-RU"/>
        </w:rPr>
        <w:t>социально-</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манитарного образования, </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государственного</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верситета  культуры и искусств </w:t>
      </w:r>
    </w:p>
    <w:p>
      <w:pPr>
        <w:pStyle w:val="Normal"/>
        <w:spacing w:lineRule="auto" w:line="360" w:before="0" w:after="0"/>
        <w:ind w:firstLine="709"/>
        <w:jc w:val="right"/>
        <w:rPr/>
      </w:pPr>
      <w:r>
        <w:rPr>
          <w:rFonts w:eastAsia="Times New Roman" w:cs="Times New Roman" w:ascii="Times New Roman" w:hAnsi="Times New Roman"/>
          <w:sz w:val="28"/>
          <w:szCs w:val="28"/>
          <w:lang w:eastAsia="ru-RU"/>
        </w:rPr>
        <w:t>Научный руководитель Е.Н. Гусарова, к.п.н.,</w:t>
      </w:r>
    </w:p>
    <w:p>
      <w:pPr>
        <w:pStyle w:val="Normal"/>
        <w:spacing w:lineRule="auto" w:line="360" w:before="0" w:after="0"/>
        <w:ind w:firstLine="709"/>
        <w:jc w:val="right"/>
        <w:rPr/>
      </w:pPr>
      <w:r>
        <w:rPr>
          <w:rFonts w:eastAsia="Times New Roman" w:cs="Times New Roman" w:ascii="Times New Roman" w:hAnsi="Times New Roman"/>
          <w:sz w:val="28"/>
          <w:szCs w:val="28"/>
          <w:lang w:eastAsia="ru-RU"/>
        </w:rPr>
        <w:t>доцент кафедры педагогики и психологии</w:t>
      </w:r>
    </w:p>
    <w:p>
      <w:pPr>
        <w:pStyle w:val="Style17"/>
        <w:spacing w:before="280" w:after="0"/>
        <w:jc w:val="center"/>
        <w:rPr>
          <w:b/>
          <w:b/>
          <w:bCs/>
          <w:color w:val="000000"/>
          <w:sz w:val="28"/>
          <w:szCs w:val="28"/>
        </w:rPr>
      </w:pPr>
      <w:r>
        <w:rPr>
          <w:b/>
          <w:bCs/>
          <w:color w:val="000000"/>
          <w:sz w:val="28"/>
          <w:szCs w:val="28"/>
        </w:rPr>
        <w:t>Развитие навыков общения старшеклассников</w:t>
      </w:r>
    </w:p>
    <w:p>
      <w:pPr>
        <w:pStyle w:val="Style17"/>
        <w:spacing w:before="280" w:after="0"/>
        <w:jc w:val="center"/>
        <w:rPr>
          <w:rFonts w:ascii="Arial" w:hAnsi="Arial" w:cs="Arial"/>
          <w:color w:val="000000"/>
          <w:sz w:val="28"/>
          <w:szCs w:val="28"/>
        </w:rPr>
      </w:pPr>
      <w:r>
        <w:rPr>
          <w:b/>
          <w:bCs/>
          <w:color w:val="000000"/>
          <w:sz w:val="28"/>
          <w:szCs w:val="28"/>
        </w:rPr>
        <w:t>в условиях летнего оздоровительного лагеря</w:t>
      </w:r>
    </w:p>
    <w:p>
      <w:pPr>
        <w:pStyle w:val="Style17"/>
        <w:spacing w:before="280" w:after="0"/>
        <w:jc w:val="both"/>
        <w:rPr>
          <w:rFonts w:ascii="Arial" w:hAnsi="Arial" w:cs="Arial"/>
          <w:i/>
          <w:i/>
          <w:color w:val="000000"/>
          <w:sz w:val="28"/>
          <w:szCs w:val="28"/>
        </w:rPr>
      </w:pPr>
      <w:r>
        <w:rPr>
          <w:i/>
          <w:color w:val="000000"/>
          <w:sz w:val="28"/>
          <w:szCs w:val="28"/>
        </w:rPr>
        <w:t>В статье рассматриваются особенности формирования навыковобщениястаршеклассников, приводятся результаты диагностического исследования навыков коммуникации в старшем школьномвозрасте в условиях летного оздоровительного лагеря.</w:t>
      </w:r>
    </w:p>
    <w:p>
      <w:pPr>
        <w:pStyle w:val="Style17"/>
        <w:tabs>
          <w:tab w:val="clear" w:pos="708"/>
          <w:tab w:val="left" w:pos="6570" w:leader="none"/>
        </w:tabs>
        <w:spacing w:before="280" w:after="0"/>
        <w:jc w:val="both"/>
        <w:rPr>
          <w:rFonts w:ascii="Arial" w:hAnsi="Arial" w:cs="Arial"/>
          <w:color w:val="000000"/>
          <w:sz w:val="28"/>
          <w:szCs w:val="28"/>
        </w:rPr>
      </w:pPr>
      <w:r>
        <w:rPr>
          <w:b/>
          <w:i/>
          <w:iCs/>
          <w:color w:val="000000"/>
          <w:sz w:val="28"/>
          <w:szCs w:val="28"/>
        </w:rPr>
        <w:t>Ключевые слова</w:t>
      </w:r>
      <w:r>
        <w:rPr>
          <w:b/>
          <w:color w:val="000000"/>
          <w:sz w:val="28"/>
          <w:szCs w:val="28"/>
        </w:rPr>
        <w:t xml:space="preserve">: </w:t>
      </w:r>
      <w:r>
        <w:rPr>
          <w:i/>
          <w:color w:val="000000"/>
          <w:sz w:val="28"/>
          <w:szCs w:val="28"/>
        </w:rPr>
        <w:t>общение, навыки коммуникации, невербальное общение, старшеклассники.</w:t>
      </w:r>
      <w:r>
        <w:rPr>
          <w:color w:val="000000"/>
          <w:sz w:val="28"/>
          <w:szCs w:val="28"/>
        </w:rPr>
        <w:tab/>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Zaitseva T.</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w:t>
      </w:r>
    </w:p>
    <w:p>
      <w:pPr>
        <w:pStyle w:val="Normal"/>
        <w:spacing w:lineRule="auto" w:line="36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udent Krasnodar state university of culture and arts </w:t>
      </w:r>
    </w:p>
    <w:p>
      <w:pPr>
        <w:pStyle w:val="Style17"/>
        <w:spacing w:before="280" w:after="0"/>
        <w:jc w:val="center"/>
        <w:rPr/>
      </w:pPr>
      <w:r>
        <w:rPr>
          <w:rFonts w:eastAsia="Calibri"/>
          <w:b/>
          <w:sz w:val="28"/>
          <w:szCs w:val="28"/>
          <w:lang w:val="en-US" w:eastAsia="en-US"/>
        </w:rPr>
        <w:t>Communication skills high school students in the midst</w:t>
      </w:r>
    </w:p>
    <w:p>
      <w:pPr>
        <w:pStyle w:val="Style17"/>
        <w:spacing w:before="280" w:after="0"/>
        <w:jc w:val="center"/>
        <w:rPr/>
      </w:pPr>
      <w:r>
        <w:rPr>
          <w:rFonts w:eastAsia="Calibri"/>
          <w:b/>
          <w:sz w:val="28"/>
          <w:szCs w:val="28"/>
          <w:lang w:val="en-US" w:eastAsia="en-US"/>
        </w:rPr>
        <w:t>of summer recreation camp</w:t>
      </w:r>
    </w:p>
    <w:p>
      <w:pPr>
        <w:pStyle w:val="Style17"/>
        <w:spacing w:before="280" w:after="0"/>
        <w:jc w:val="both"/>
        <w:rPr>
          <w:i/>
          <w:i/>
          <w:sz w:val="28"/>
          <w:szCs w:val="28"/>
          <w:lang w:val="en-US"/>
        </w:rPr>
      </w:pPr>
      <w:r>
        <w:rPr>
          <w:rFonts w:eastAsia="Calibri"/>
          <w:i/>
          <w:sz w:val="28"/>
          <w:szCs w:val="28"/>
          <w:lang w:val="en-US" w:eastAsia="en-US"/>
        </w:rPr>
        <w:t>This article discusses the features of forming communication skills high school students, provides the results of the diagnostic study of communication skills in the senior school age in terms of the flying camp.</w:t>
      </w:r>
    </w:p>
    <w:p>
      <w:pPr>
        <w:pStyle w:val="Style17"/>
        <w:spacing w:before="280" w:after="0"/>
        <w:jc w:val="both"/>
        <w:rPr>
          <w:i/>
          <w:i/>
          <w:sz w:val="28"/>
          <w:szCs w:val="28"/>
          <w:lang w:val="en-US"/>
        </w:rPr>
      </w:pPr>
      <w:r>
        <w:rPr>
          <w:b/>
          <w:i/>
          <w:sz w:val="28"/>
          <w:szCs w:val="28"/>
          <w:lang w:val="en-US"/>
        </w:rPr>
        <w:t>Key words:</w:t>
      </w:r>
      <w:r>
        <w:rPr>
          <w:i/>
          <w:sz w:val="28"/>
          <w:szCs w:val="28"/>
          <w:lang w:val="en-US"/>
        </w:rPr>
        <w:t xml:space="preserve"> communication, communication skills, nonverbal communication, high school.</w:t>
      </w:r>
    </w:p>
    <w:p>
      <w:pPr>
        <w:pStyle w:val="Style17"/>
        <w:spacing w:before="280" w:after="0"/>
        <w:jc w:val="both"/>
        <w:rPr>
          <w:rFonts w:ascii="Arial" w:hAnsi="Arial" w:cs="Arial"/>
          <w:i/>
          <w:i/>
          <w:color w:val="000000"/>
          <w:sz w:val="28"/>
          <w:szCs w:val="28"/>
          <w:lang w:val="en-US"/>
        </w:rPr>
      </w:pPr>
      <w:r>
        <w:rPr>
          <w:rFonts w:cs="Arial" w:ascii="Arial" w:hAnsi="Arial"/>
          <w:i/>
          <w:color w:val="000000"/>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играет важную роль в становлении и развитии человеческой личности, так как при помощи общения происходит обмен информацией, мнениями, суждениями, знаниями и т.д. Правильная и точная формулировка той или иной мысли помогает выстроить и наладить диалог в межличностных контактах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может включать в себя обмен информацией в совместной деятельности, взаимопомощь, самовыражение, помощь в саморазвитии и приятии решений. В процессе общения можно условно выделить три стороны: коммуникативную (передача информации), интерактивную (взаимодействие) и перцептивную (взаимовосприятие). Мы рассматриваем общение как сложный процесс взаимодействия между людьми, заключающийся в обмене информацией, а также в восприятии и понимании партнерами друг друг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школьном возрасте часто возникают вопросы, как правильно взаимодействовать со сверстниками и взрослыми, проблемы в понимании и установлении контактов, связанные со становлением личности подростка. Возникает сложность в поиске своей индивидуальности через подражание взрослым, их речи, интонации, словарному запасу, манерам говорить и устанавливать контакты. Отношения сверстников строятся на более серьезных акцентах, диапазон общения – от совместного труда до личного общения на жизненно важные темы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бщения имеет большое значение в старшем школьном возрасте, так как они связаны не только с учебной деятельностью, но и с дальнейшим профессиональным становлением. Общаться ребята любят и умеют, но цели и задачи общения неконкретны, их содержание недостаточно определено. Стиль общения старшеклассников выражается в форме неопределенного желания стать лучше вообще, которое появляется при воздействии внешних стимулов [2]. Процесс саморазвития протекает как учебная процедура и связан в основном с вербальной коммуникацией. Поэтому мы обратили особое внимание на невербальные коммуникативные навыки, развивать которые  лучше всего не в школе, а в летнее время, в условиях летнего оздоровительного лагеря на основе совместного общения и твор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зучения особенностей общения старшеклассников нами была разработана и использована программа развития коммуникативных навыков в условиях летней площадки при МБОУ СОШ № 31 г. Краснодара. Нами обследованы 14 выпускников 9-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иагностики нами был использован опросник  В.В. Синявского, В.А. Федорошина «Коммуникативные и организаторские склонности» (КОС) [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и диагностики по тесту «КОС» отражены в т</w:t>
      </w:r>
      <w:r>
        <w:rPr>
          <w:rFonts w:cs="Times New Roman" w:ascii="Times New Roman" w:hAnsi="Times New Roman"/>
          <w:sz w:val="28"/>
          <w:szCs w:val="28"/>
        </w:rPr>
        <w:t>аблице 1.</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Таблица 1. Результаты диагностики коммуникативных и организаторских способностей старшеклассников, %. </w:t>
      </w:r>
    </w:p>
    <w:tbl>
      <w:tblPr>
        <w:tblW w:w="9464" w:type="dxa"/>
        <w:jc w:val="left"/>
        <w:tblInd w:w="-113" w:type="dxa"/>
        <w:tblLayout w:type="fixed"/>
        <w:tblCellMar>
          <w:top w:w="0" w:type="dxa"/>
          <w:left w:w="108" w:type="dxa"/>
          <w:bottom w:w="0" w:type="dxa"/>
          <w:right w:w="108" w:type="dxa"/>
        </w:tblCellMar>
      </w:tblPr>
      <w:tblGrid>
        <w:gridCol w:w="2429"/>
        <w:gridCol w:w="1255"/>
        <w:gridCol w:w="1721"/>
        <w:gridCol w:w="1701"/>
        <w:gridCol w:w="2358"/>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Виды коммуникативных навыков</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 коммуникативных навыков</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высокий</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ск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таблицы видно, что количество набравших очень высокие баллы по степени развития коммуникативных и организаторских навыков, составляет всего 8%, а высокие – 28% и 43%. Их можно охарактеризовать следующим образом: они не теряются в новой обстановке, быстро сходятся с людьми, могут заниматься общественной деятельностью, помогают близким и друзьям, инициативны в общении и с удовольствием принимают участие в организации общественных мероприятий. Способны принимать самостоятельные решения в затруднительной для них ситуации. Могут продуктивно работать при организации совместной деятельности, инициативны.</w:t>
      </w:r>
    </w:p>
    <w:p>
      <w:pPr>
        <w:pStyle w:val="Normal"/>
        <w:spacing w:lineRule="auto" w:line="360" w:before="0" w:after="0"/>
        <w:ind w:firstLine="709"/>
        <w:jc w:val="both"/>
        <w:rPr/>
      </w:pPr>
      <w:r>
        <w:rPr>
          <w:rFonts w:eastAsia="Times New Roman" w:cs="Times New Roman" w:ascii="Times New Roman" w:hAnsi="Times New Roman"/>
          <w:sz w:val="28"/>
          <w:szCs w:val="28"/>
        </w:rPr>
        <w:t>Низкие показатели уровня навыков общения присутствуют у 43% и 36% ребят. Эти подростки не принимают активного участия в обсуждениях темы на уроках, стараются большую часть заданий делать самостоятельно, не прибегая к помощи окружающих, для них проблематично выступать перед всем классом. В общении они играют роль наблюдателей, хорошо общаются с близкими друзьями, но не активны в общ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показатель уровня развития навыков общения присутствует всего у 21%. Такие ребята стремятся к контакту с людьми, не ограничивают круг своих знакомств, могут отстоять свое мнение. Планируют свою работу, однако потенциал их склонностей не отличается устойчивостью. Свою работу делают самостоятельно, но могут спросить совет у других и попросить помощи, в общественной деятельности могут быть, как активны, так и пассивны, в зависимости от ситуации, ее значимости и зоны комфор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исследования показали, что навыки общения нужно развивать и совершенствовать. Для этого подходит именно летнее время, так как используется свободная форма проведения занятий, викторин, бесед и игр. Это может помочь улучшить результаты летней диагностики и в дальнейшем улучшить показатели и в учеб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ых целей, а именно развития навыков коммуникации, нами была разработана программа, включающая в себя лекции и развивающие игры. Лекции проведены на темы: «Что такое общение?», «Структура общения», «Навыки невербальной коммуникации», «Как понять язык жестов и мимики». Использован ряд развивающих игр: «Маски», «Тень», «Я чувствую» и др.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екциях раскрыты основные понятия общения, его цели и задачи, рассмотрены сложные стороны общения. Лекции рассчитаны на 20 минут и проведены в интерактивной форме, для того чтобы больше взаимодействовать с ребятами, задавать им вопросы, давать вопросы на общее обсуждение и дискуссии. В лекции на невербальное общение рассмотрены реальные ситуации и проведен анализ мимики, жестов, поз, походки, позволяющие определить настроение, расположение, эмоции и чувства собеседника. Были заданы вопросы, ребята учувствовали в обсуждении и рассказывали о своих примерах из жизни, интерпретировали свои наблюдения. </w:t>
      </w:r>
    </w:p>
    <w:p>
      <w:pPr>
        <w:pStyle w:val="Normal"/>
        <w:spacing w:lineRule="auto" w:line="360" w:before="0" w:after="0"/>
        <w:ind w:firstLine="709"/>
        <w:jc w:val="both"/>
        <w:rPr/>
      </w:pPr>
      <w:r>
        <w:rPr>
          <w:rFonts w:cs="Times New Roman" w:ascii="Times New Roman" w:hAnsi="Times New Roman"/>
          <w:sz w:val="28"/>
          <w:szCs w:val="28"/>
        </w:rPr>
        <w:t xml:space="preserve">В развивающих играх участникам особенно нравилось угадывать эмоции, слова, ситуации. В ходе игр постоянно проводилась корректировка заданий, чтобы в них с интересом участвовало большинство. Наибольший интерес вызвали игры «Я чувствую» и «Прочитай письмо», ребята рассказывали о ситуациях, в которых что-то пошло не так и о пути решения проблемы, делились переживаниями каждого из участников ситуации и как можно помочь, давали оценки навыков поведения и рассказывали свои ис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беседа и наблюдения показали, что подросткам интересна разработанная программа, они с увлечением слушали лекции и вступали в беседу, были активны на занятиях. Большинство принимало активное участие в совместной деятельности, обсуждении, ребята продумывали ситуации и расшифровывали их, увлеченно беседовали и слушали о невербальном общении, с интересом наблюдали примеры, учувствовали в играх,  раскрывали для себя новые понятия и знания о себе и своих друзь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первого этапа работы нами была проведена повторная диагностика коммуникативных и организаторских склонностей ребят (КОС) (табл.2).</w:t>
      </w:r>
    </w:p>
    <w:p>
      <w:pPr>
        <w:pStyle w:val="Normal"/>
        <w:spacing w:lineRule="auto" w:line="360" w:before="0" w:after="0"/>
        <w:ind w:firstLine="709"/>
        <w:jc w:val="both"/>
        <w:rPr/>
      </w:pPr>
      <w:r>
        <w:rPr>
          <w:rFonts w:cs="Times New Roman" w:ascii="Times New Roman" w:hAnsi="Times New Roman"/>
          <w:sz w:val="28"/>
          <w:szCs w:val="28"/>
        </w:rPr>
        <w:t>Таблица 2. Результаты диагностики коммуникативных и организаторских способностей старшеклассников (%)</w:t>
      </w:r>
      <w:r>
        <w:rPr/>
        <w:t>.</w:t>
      </w:r>
    </w:p>
    <w:tbl>
      <w:tblPr>
        <w:tblW w:w="9464" w:type="dxa"/>
        <w:jc w:val="left"/>
        <w:tblInd w:w="-113" w:type="dxa"/>
        <w:tblLayout w:type="fixed"/>
        <w:tblCellMar>
          <w:top w:w="0" w:type="dxa"/>
          <w:left w:w="108" w:type="dxa"/>
          <w:bottom w:w="0" w:type="dxa"/>
          <w:right w:w="108" w:type="dxa"/>
        </w:tblCellMar>
      </w:tblPr>
      <w:tblGrid>
        <w:gridCol w:w="2429"/>
        <w:gridCol w:w="1255"/>
        <w:gridCol w:w="1721"/>
        <w:gridCol w:w="1701"/>
        <w:gridCol w:w="2358"/>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Виды коммуникативных навыков</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 коммуникативных навыков</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высокий</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ск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таблицы можно заметить следующие изменения: низкий уровень коммуникативных навыков изменился с 43% на 41%, средний увеличился на 3% , некоторые изменения произошли также и в организаторских способностях, по показателям на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летнее время, но ее так же можно включать в школьные часы для разбавления школьного ритма жизни, а также для сплочения коллектива, потому что программа предполагает групповую и совместную работу. </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Список литературы:</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rPr>
        <w:t>Андреева Г.М. Социальная психология. - М.: Аспект Пресс. -1996.</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сарова Е.Н. Формирование творческого стиля общения у студентов // Вестник Адыгейского государственного университета. Серия «Педагогика и психология». – Майкоп: АГУ. – Вып. 3. – 2009. – С.37-44.</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rPr>
        <w:t>Ильин Е. П. Психология общения и межличностных отношений. – М.: Педагогика. -2009.</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rPr>
        <w:t>Немов Р.С. Психология образования. – М.:Владос. - 2007.</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rPr>
        <w:t>Пономаренко Л.П., Бесоусова Р.В. Психология общения. – М.: Владос -2001.</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4:00Z</dcterms:created>
  <dc:creator>Таня</dc:creator>
  <dc:description/>
  <cp:keywords/>
  <dc:language>en-US</dc:language>
  <cp:lastModifiedBy>User</cp:lastModifiedBy>
  <dcterms:modified xsi:type="dcterms:W3CDTF">2015-10-01T06:01:00Z</dcterms:modified>
  <cp:revision>5</cp:revision>
  <dc:subject/>
  <dc:title/>
</cp:coreProperties>
</file>